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канализации от КНС№3 по ул. 40 лет Побед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0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установка камеры на КНС- 10.15 куб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ул. 40 лет Победы, КНС№3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65 000 (пятьсот шестьдесят пя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апре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3-15T09:27:00Z</cp:lastPrinted>
  <dcterms:modified xsi:type="dcterms:W3CDTF">2011-03-15T04:27:00Z</dcterms:modified>
  <cp:revision>11</cp:revision>
  <dc:subject/>
  <dc:title>извещение ЭА</dc:title>
</cp:coreProperties>
</file>